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3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ท่องเที่ยวชั้นนำ ของ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ASEAN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ละแหล่งศึกษาดูงานประชุมสัมมนาสำคัญระดับประเทศ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4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วางแผน  การส่งเสริม  การลงทุน  พาณิชยกรรม และการท่องเที่ยว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4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วางแผน  การส่งเสริม  การลงทุน  พาณิชยกรรม และการท่องเที่ยว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4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ละปรับปรุงระบบการบริหารจัดการการท่องเที่ยว</w:t>
      </w:r>
    </w:p>
    <w:tbl>
      <w:tblPr>
        <w:tblW w:w="1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2"/>
        <w:gridCol w:w="1984"/>
        <w:gridCol w:w="2552"/>
        <w:gridCol w:w="1191"/>
        <w:gridCol w:w="1191"/>
        <w:gridCol w:w="1220"/>
        <w:gridCol w:w="1701"/>
        <w:gridCol w:w="1701"/>
        <w:gridCol w:w="1431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ส่งเสริมแหล่งท่องเที่ยววัดวังพุไท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ุมช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การท่องเที่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่งเสริมแหล่งท่องเที่ยววัดวังพุไทร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รงเรีย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ชุมชน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,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หมู่บ้าน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ร้อยละของจำนวนนักท่องเที่ยวที่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ป็นสถานที่ท่องเที่ยวในชุมชน สร้างรายได้ให้กับท้องถิ่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ทท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ปรับปรุงภูมิทัศน์อ่างเก็บน้ำแม่ประจันต์ หมู่ 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ภูมิบริเวณสะพานลำห้วยแม่ประจันต์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ภูมิทัศน์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บริเวณสะพานลำห้วยแม่ประจันต์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ร้อยละของจำนวนนักท่องเที่ยวที่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ป็นสถานที่ท่องเที่ยวในชุมชน สร้างรายได้ให้กับท้องถิ่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ทท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ส่งเสริมการท่องเที่ยว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ชิงอนุรักษ์เขากระท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การท่องเที่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่งเสริมการท่องเที่ยวเชิงอนุรักษ์เขากระทิ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ร้อยละของจำนวนนักท่องเที่ยวที่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ป็นสถานที่ท่องเที่ยวในชุมชน สร้างรายได้ให้กับท้องถิ่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ทท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่งเสริมการท่องเที่ยวในชุม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การท่องเที่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ส่งเสริมการท่องเที่ยวในชุมช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ร้อยละของจำนวนนักท่องเที่ยวที่เพิ่ม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9300</wp:posOffset>
                      </wp:positionH>
                      <wp:positionV relativeFrom="margin">
                        <wp:posOffset>1096645</wp:posOffset>
                      </wp:positionV>
                      <wp:extent cx="391160" cy="882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59pt;margin-top:86.4pt;width:30.75pt;height:69.4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ป็นสถานที่ท่องเที่ยวในชุมชน สร้างรายได้ให้กับท้องถิ่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815340</wp:posOffset>
                      </wp:positionV>
                      <wp:extent cx="433705" cy="737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3800" cy="73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12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7.4pt;margin-top:64.25pt;width:34.1pt;height:5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12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จ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spacing w:lineRule="auto" w:line="240"/>
        <w:jc w:val="center"/>
        <w:rPr/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แผนพัฒนาสามปี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พ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ศ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 2560 - 2562)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องค์การบริหารส่วนตำบลหนองหญ้าปล้อง</w:t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..............................................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>3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เมือง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ท่องเที่ยวชั้นนำ ของ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ASEAN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ละแหล่งศึกษาดูงานประชุมสัมมนาสำคัญระดับประเทศ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-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4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ด้านการวางแผน  การส่งเสริม  การลงทุน  พาณิชยกรรม และการท่องเที่ยว</w:t>
      </w:r>
    </w:p>
    <w:p>
      <w:pPr>
        <w:pStyle w:val="Normal"/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4.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ยุทธศาสตร์การพัฒนาด้านการวางแผน  การส่งเสริม  การลงทุน  พาณิชยกรรม และการท่องเที่ยว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</w:t>
      </w:r>
      <w:r>
        <w:rPr>
          <w:rFonts w:eastAsia="Times New Roman" w:cs="TH Sarabun New" w:ascii="TH Sarabun New" w:hAnsi="TH Sarabun New"/>
          <w:b/>
          <w:bCs/>
          <w:sz w:val="28"/>
          <w:szCs w:val="28"/>
        </w:rPr>
        <w:t xml:space="preserve">4.1  </w:t>
      </w:r>
      <w:r>
        <w:rPr>
          <w:rFonts w:ascii="TH Sarabun New" w:hAnsi="TH Sarabun New" w:eastAsia="Times New Roman" w:cs="TH Sarabun New"/>
          <w:b/>
          <w:b/>
          <w:bCs/>
          <w:sz w:val="28"/>
          <w:sz w:val="28"/>
          <w:szCs w:val="28"/>
        </w:rPr>
        <w:t>แนวทางการพัฒนา และปรับปรุงระบบการบริหารจัดการการท่องเที่ยว</w:t>
      </w:r>
    </w:p>
    <w:tbl>
      <w:tblPr>
        <w:tblW w:w="1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52"/>
        <w:gridCol w:w="1984"/>
        <w:gridCol w:w="2552"/>
        <w:gridCol w:w="1191"/>
        <w:gridCol w:w="1191"/>
        <w:gridCol w:w="1220"/>
        <w:gridCol w:w="1701"/>
        <w:gridCol w:w="1842"/>
        <w:gridCol w:w="129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ผลิตของโครงการ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(KPI</w:t>
            </w: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 w:val="28"/>
                <w:szCs w:val="28"/>
              </w:rPr>
              <w:t>ที่รับผิดชอบ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56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ปรับปรุงทางเส้นเขากระทิงพร้อมปรับปรุงภูมิทัศน์ข้างทา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ส่งเสริมการท่องเที่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ทางเส้นเขากระทิงพร้อมปรับปรุงภูมิทัศน์ข้างทาง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ร้อยละของจำนวนนักท่องเที่ยวที่เพิ่มขึ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ป็นสถานที่ท่องเที่ยวในชุมชน สร้างรายได้ให้กับท้องถิ่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ภูมิทัศน์บริเวณสะพานลำห้วยแม่ประจันต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ภูมิบริเวณสะพานลำห้วยแม่ประจันต์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ปรับปรุงภูมิทัศน์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บริเวณสะพานลำห้วยแม่ประจันต์</w:t>
            </w:r>
          </w:p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ร้อยละของจำนวนนักท่องเที่ยวที่เพิ่มขึ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ป็นสถานที่ท่องเที่ยวในชุมชน สร้างรายได้ให้กับท้องถิ่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ทท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ปรับภูมิทัศน์บริเวณ</w:t>
            </w:r>
          </w:p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หมู่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พัฒนาเป็นแหล่งท่องเที่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สร้างบันไดขึ้นเขากระทิ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5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ร้อยละของจำนวนนักท่องเที่ยวที่เพิ่มขึ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ป็นสถานที่ท่องเที่ยวในชุมชน สร้างรายได้ให้กับท้องถิ่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ททท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ปรับปรุงภูมิทัศน์บริเวณริมห้วยแม่ประจันต์ โดยก่อสร้างเขื่อนป้องกันตลิ่ง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ริเวณสะพานซอยซันซอส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สะพานห้วยสีด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พื่อ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ภูมิทัศน์บริเวณริมห้วยแม่ประจันต์ โดยก่อสร้างเขื่อนป้องกันตลิ่ง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ริเวณสะพานซอยซันซอส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สะพานห้วยสีดอ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ปรับปรุงภูมิทัศน์บริเวณริมห้วยแม่ประจันต์ โดยก่อสร้างเขื่อนป้องกันตลิ่ง คสล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บริเวณสะพานซอยซันซอส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–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 สะพานห้วยสีดอ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7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ัตราร้อยละของจำนวนนักท่องเที่ยวที่เพิ่มขึ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margin">
                        <wp:posOffset>1187450</wp:posOffset>
                      </wp:positionV>
                      <wp:extent cx="391160" cy="882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1320" cy="88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1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9pt;margin-top:93.55pt;width:30.75pt;height:69.45pt;mso-wrap-style:square;v-text-anchor:top;rotation:90;mso-position-vertic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1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เป็นสถานที่ท่องเที่ยวในชุมชน สร้างรายได้ให้กับท้องถิ่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eastAsia="Times New Roman" w:cs="TH Sarabun New"/>
                <w:sz w:val="28"/>
                <w:szCs w:val="28"/>
              </w:rPr>
            </w:pP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ต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/</w:t>
            </w:r>
            <w:r>
              <w:rPr>
                <w:rFonts w:ascii="TH Sarabun New" w:hAnsi="TH Sarabun New" w:eastAsia="Times New Roman" w:cs="TH Sarabun New"/>
                <w:sz w:val="28"/>
                <w:sz w:val="28"/>
                <w:szCs w:val="28"/>
              </w:rPr>
              <w:t>อบจ</w:t>
            </w:r>
            <w:r>
              <w:rPr>
                <w:rFonts w:eastAsia="Times New Roman" w:cs="TH Sarabun New" w:ascii="TH Sarabun New" w:hAnsi="TH Sarabun New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H Sarabun New" w:hAnsi="TH Sarabun New" w:eastAsia="Times New Roman" w:cs="TH Sarabun New"/>
          <w:b/>
          <w:b/>
          <w:bCs/>
          <w:sz w:val="28"/>
          <w:szCs w:val="28"/>
        </w:rPr>
      </w:pPr>
      <w:r>
        <w:rPr>
          <w:rFonts w:eastAsia="Times New Roman" w:cs="TH Sarabun New" w:ascii="TH Sarabun New" w:hAnsi="TH Sarabun New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709"/>
      <w:pgNumType w:start="6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1:00Z</dcterms:created>
  <dc:creator>LAM VU TUNG</dc:creator>
  <dc:description/>
  <cp:keywords/>
  <dc:language>en-US</dc:language>
  <cp:lastModifiedBy>AdminPDC</cp:lastModifiedBy>
  <cp:lastPrinted>2015-06-05T14:45:00Z</cp:lastPrinted>
  <dcterms:modified xsi:type="dcterms:W3CDTF">2016-03-29T09:23:00Z</dcterms:modified>
  <cp:revision>36</cp:revision>
  <dc:subject/>
  <dc:title/>
</cp:coreProperties>
</file>